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VT program offers a variety of startup options that may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the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to these, we should point out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tools dra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NextScree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ERMELY useful program to have running in your sys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VT system - or any other software, for that matter.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Left-Amiga-M key such that the NEXT screen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r, instead of the active screen. This is very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 system, because there may be as many as 3 screens active ju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program itself... then there's the workbench, and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aphics screen up? Trust us - you NEED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, under 1.2, you'll also need the program 'runback', al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drawer. Put them both in your c: directory, and plac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runback c:nextscree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under 1.3, just place the nextscreen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, and put this line in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run &gt;nil: nextscree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the progra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et a list of these options when you are in the CL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?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:  []=option  &lt;&gt;=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[path &lt;sstv:raw/path&gt;] [ipath &lt;SSTV:iff/path&gt;] [fpath &lt;FAX:iff/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m &lt;1-16&gt;] [version] [4meg] [chip] [?] [trim &lt;value&gt;] [ypo &lt;heigh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mat for WorkBench tooltype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S=[chip]|[4meg]|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path:to/save/sstv/file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H=path:to/save/SSTV_HAM/iff/file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H=path:to/save/FAX_hi-res/iff/file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=value  ( -255 -&gt; +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=value  (    1 -&gt;   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O=value  (  200 -&gt;  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for the CLI options  ( [], &lt;&gt; )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surrounded by the square brackets is an option,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or not, as you see fit according to your n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 term is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 surrounded by the angle brackets MUST be included.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only terms that go along with options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For instance, the term [mem] is an option - but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options printed by the program, you will see t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at way - it's written: " [mem &lt;1-16&gt;] ", which mean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"mem" or not, as you choose. But if you DO choos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, you MUST supply a number from 1 to 16 to go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f there is a required parameter, it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 as " &lt;option&gt; " without and square bracket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on the specific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:  #[33m[path &lt;sstv:raw/path&gt;]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:   #[33mPATH=sstv:raw/path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 path piclib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look for "raw" sstv files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iclib" - and it will expect to find tha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 path df1:piclib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expect to find the "piclib" directory on the DF1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:  #[33m[ipath &lt;SSTV:iff/path&gt;]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:   #[33mIPATH=SSTV:iff/path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 ipath ifflib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save "IFF" sstv files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flib" - and it will expect to find tha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 path df1:ifflib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expect to find the "ifflib" directory on the DF1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:  #[33m[fpath &lt;FAX:iff/path&gt;]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:   #[33mFPATH=FAX:iff/path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 ipath ifflib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save "IFF" facsimile files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flib" - and it will expect to find tha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 path df1:ifflib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expect to find the "ifflib" directory on the DF1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:  #[33m[mem &lt;1-16&gt;]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:   #[33mMEM=1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 mem 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attempt to allocate memory for TWO f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TV image memories. If there is not enough memory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one; likewise, if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 mem 16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 was not enough memory for 16 image buffers, you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s many as there was memory for. It takes 192k p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- so for all sixteen, you need just over 3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p of what the program itself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: #[33m[version]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:  #[33mPARMS=vers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cts differently in the CLI than it does i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 In the CLI, if you include this i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rint the verison number and then immediate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ersion keyword is used in the ToolTypes in the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B startup, the program will print the version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t opens on the WB and then star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writing us in reference to an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performance - we need it to understand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:  #[33m4meg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:   #[33mPARMS=4meg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to be used ONLY if you have a 4 mhz crys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T interface. You should NOT have such a crystal; productio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VT are all shipped with a 4.194304 Mhz crystal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as required during development for technical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ains for the same reasons. This is not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user - only for those in the Beta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:  #[33m[chip}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:   #[33mPARMS=chip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UST be used by those who have Amiga 500's or 20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ly 1 megabyte of RAM. This option enables spec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ment routines within the AVT software, without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STV and FAX modes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 problem that the "chip" option was develop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of DMA contention between the Amiga's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and the CPU in a machine that has no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ted to the CPU only (this is called "fast" memory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). During receive situations, when the program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 option, A "ghost" screen that is a black and whi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ought to the front. This is not a HAM (Hold-and modify)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 standard Amiga color register-based screen.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anipulations ensure that the CPU has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memeory, and so has enough "horsepower"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hat is coming in at an extremely high rate of 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eiv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:  #[33m[trim &lt;value&gt;]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:   #[33mTRIM=value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also a development option; it "tunes"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parameters by writing data to the PALS on the 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board. This has the effect of shifting the gre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in the case of Robot color, the t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rom either the CLI or the WB is 27, and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CON as supplied by us. If you experiment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s there any doubt?) Remember to set it back to 27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very fine tune control - you won't see a lot of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step. The available range is about -1000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:  #[33m[ypo &lt;height&gt;]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:   #[33mYPO=height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ontrols the severity of the overscan screen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 development option. The default, from both CLI and W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40, which is a "severe" overscan screen in vertical te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e screen all the way back to 200, though you will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the image on many hi-res SSTV images. We d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with this one,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nal note on the WorkBench #[33mPARMS#[31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noticed that there are a number of te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with the PARMS= tooltype. You can use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erms by typing a vertical bar (found at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keyboard) 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PARMS=version|chip|4meg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look in the supplied ICON is you'd like to se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